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ime i prezime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u w:val="single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u w:val="single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mjesto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u w:val="single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u w:val="single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ulica i kućni broj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u w:val="single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poštanski ured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u w:val="single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u w:val="single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telefon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u w:val="single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u w:val="single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mobitel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u w:val="single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u w:val="single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hr-H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Emai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, __. _________ 2022. godine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GRAD SUPETAR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hr-HR"/>
        </w:rPr>
      </w:pPr>
      <w:r>
        <w:rPr>
          <w:rFonts w:cs="Arial" w:ascii="Arial" w:hAnsi="Arial"/>
          <w:sz w:val="6"/>
          <w:szCs w:val="6"/>
          <w:lang w:val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TOŽER CIVILNE ZAŠTIT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GRADA SUPETRA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Vlačica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21400 Supetar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met: Zahtjev za izdavanje Potvrde o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</w:t>
      </w:r>
      <w:r>
        <w:rPr>
          <w:rFonts w:cs="Arial" w:ascii="Arial" w:hAnsi="Arial"/>
          <w:lang w:val="hr-HR"/>
        </w:rPr>
        <w:t>nadzoru stambene jedinice.-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kladno odredbama Javnog poziva za dostavu ponuda vlasnika stambene jedinice za stambeno zbrinjavanje raseljenih osoba iz Ukrajine u pojedinačnom smještaju ovim podnosim zahtjev za izdavanje Potvrde o nadzoru stambene jedinice, a izdavanje koje je u nadležnosti Stožera civilne zaštite Grada Supetra.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hr-HR"/>
        </w:rPr>
        <w:t>Predmetna potvrda je potrebna za stambenu jedinicu koja je navedena u ovom zahtjevu priloženoj kopiji popunjenog i potpisanog obrasca Ponude smještaja za raseljene osobe.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utvrđenje termina nadzora ispunjenja uvjeta za predmetnu stambenu jedinicu možete kontaktirati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) podnositelja zahtjeva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) ovlaštenika podnositelja zahtjeva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_____________________, ___________, _____________, 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</w:t>
      </w:r>
      <w:r>
        <w:rPr>
          <w:rFonts w:cs="Arial" w:ascii="Arial" w:hAnsi="Arial"/>
          <w:sz w:val="18"/>
          <w:szCs w:val="18"/>
          <w:lang w:val="hr-HR"/>
        </w:rPr>
        <w:t>(ime i prezime)                        (telefon)                        (mobitel)                         (Email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(Napomena: podaci o ovlašteniku podnositelja zahtjeva se daju samo u slučaju ako podnositelj zahtjeva kao vlasnik stambene jedinice nije u mogućnosti biti nazočan u očekivanom terminu nadzora predmetne jedinice koji bi trebao biti unutar roka od 72 sata od trenutka predaje ovog zahtjev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olim za žurnost u obradi ovog zahtjeva.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potpis podnositelja zahtjev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GRAD SUPETAR, STOŽER CIVILNE ZAŠTITE GRADA SUPETRA</w:t>
    </w:r>
  </w:p>
  <w:p>
    <w:pPr>
      <w:pStyle w:val="Normal"/>
      <w:spacing w:lineRule="auto" w:line="240" w:before="0" w:after="0"/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Obrazac</w:t>
    </w:r>
  </w:p>
  <w:p>
    <w:pPr>
      <w:pStyle w:val="Normal"/>
      <w:spacing w:lineRule="auto" w:line="240" w:before="0" w:after="0"/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Zahtjev za izdavanje Potvrde o nadzoru stambene jedinic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hr-BA"/>
    </w:rPr>
  </w:style>
  <w:style w:type="character" w:styleId="FooterChar">
    <w:name w:val="Footer Char"/>
    <w:basedOn w:val="DefaultParagraphFont"/>
    <w:qFormat/>
    <w:rPr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2:06:00Z</dcterms:created>
  <dc:creator>ivicav</dc:creator>
  <dc:description/>
  <dc:language>en-US</dc:language>
  <cp:lastModifiedBy>ivicav</cp:lastModifiedBy>
  <dcterms:modified xsi:type="dcterms:W3CDTF">2022-03-29T22:45:00Z</dcterms:modified>
  <cp:revision>5</cp:revision>
  <dc:subject/>
  <dc:title/>
</cp:coreProperties>
</file>